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ргтехники на объек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Способ размещения заказа: открытый аукцион в электронной форме 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42"/>
        <w:gridCol w:w="52"/>
        <w:gridCol w:w="116"/>
        <w:gridCol w:w="1728"/>
        <w:gridCol w:w="103"/>
        <w:gridCol w:w="13"/>
        <w:gridCol w:w="19"/>
        <w:gridCol w:w="2220"/>
        <w:gridCol w:w="29"/>
        <w:gridCol w:w="17"/>
        <w:gridCol w:w="19"/>
        <w:gridCol w:w="11"/>
        <w:gridCol w:w="2869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типоразмер </w:t>
            </w:r>
            <w:r>
              <w:rPr>
                <w:color w:val="000000"/>
                <w:sz w:val="20"/>
                <w:szCs w:val="20"/>
                <w:lang w:val="en-US"/>
              </w:rPr>
              <w:t>MidiTower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нопки включения, перезагрузки на передней панел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дикаторы питания и активности жесткого диска на  передней панел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разъемы на передней панели 2шт. USB, 1-го разъема для подключения микрофона, 1-го разъема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число внешних отсеков 3,5" 2ш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число внутренних отсеков 3,5" 4ш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число внешних отсеков 5,25" 2ш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ощность блока питания 400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устройство чтения карт памяти с поддержкой карт памяти типа (не менее) </w:t>
            </w:r>
            <w:r>
              <w:rPr>
                <w:color w:val="000000"/>
                <w:sz w:val="20"/>
                <w:szCs w:val="20"/>
                <w:lang w:val="en-US"/>
              </w:rPr>
              <w:t>S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MC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ая («материнская») плата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форм-фактор </w:t>
            </w:r>
            <w:r>
              <w:rPr>
                <w:color w:val="000000"/>
                <w:sz w:val="20"/>
                <w:szCs w:val="20"/>
                <w:lang w:val="en-US"/>
              </w:rPr>
              <w:t>ATX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разъемов DDR3 с максимальной поддерживаемой эффективной частотой  1333 МГц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тегрированный аудиоконтроллер 2+1 канал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интегрированный сетевой контроллер с поддержкой максимальной скорости передачи данных 100 Мбит/с, интерфейсов </w:t>
            </w:r>
            <w:r>
              <w:rPr>
                <w:color w:val="000000"/>
                <w:sz w:val="20"/>
                <w:szCs w:val="20"/>
                <w:lang w:val="en-US"/>
              </w:rPr>
              <w:t>RJ</w:t>
            </w:r>
            <w:r>
              <w:rPr>
                <w:color w:val="000000"/>
                <w:sz w:val="20"/>
                <w:szCs w:val="20"/>
              </w:rPr>
              <w:t>-45 – 1шт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количество интерфейсов SATA с максимальной скоростью передачи данных 3 ГБит/с – 2шт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слоты расширения: 1-го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16, 2-х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нтерфейсы на задней панели материнской платы (не менее): 2-х PS/2 для подключения клавиатуры и «мыши», 4-x USB версии не ниже 2.0, 1-го интерфейса </w:t>
            </w:r>
            <w:r>
              <w:rPr>
                <w:color w:val="000000"/>
                <w:sz w:val="20"/>
                <w:szCs w:val="20"/>
                <w:lang w:val="en-US"/>
              </w:rPr>
              <w:t>RJ</w:t>
            </w:r>
            <w:r>
              <w:rPr>
                <w:color w:val="000000"/>
                <w:sz w:val="20"/>
                <w:szCs w:val="20"/>
              </w:rPr>
              <w:t xml:space="preserve">-45, 1-го интерфейса </w:t>
            </w:r>
            <w:r>
              <w:rPr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3-х разъемов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аудиоустройст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грированное графическое ядро с частотой 8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ядер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товая частота 2,1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32 н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е охлаждение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тип памяти DDR3 </w:t>
            </w:r>
            <w:r>
              <w:rPr>
                <w:color w:val="000000"/>
                <w:sz w:val="20"/>
                <w:szCs w:val="20"/>
              </w:rPr>
              <w:t>с номинальной эффективной частотой  1333 МГ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ATA </w:t>
            </w:r>
            <w:r>
              <w:rPr>
                <w:color w:val="000000"/>
                <w:sz w:val="20"/>
                <w:szCs w:val="20"/>
              </w:rPr>
              <w:t>с максимальной скоростью передачи данных 3 ГБит/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объем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72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тип DVD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ложение – внутре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color w:val="000000"/>
                <w:sz w:val="20"/>
                <w:szCs w:val="20"/>
              </w:rPr>
              <w:t>SATA с максимальной скоростью передачи данных 1,5 ГБит/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передней панели выполнен в цвет корпуса системного блока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грированный в материнскую плату, либо используется графическое ядро интегрированное в центральный процессор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максимальный объем видеопамяти 2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лавиатура: тип - проводная, количество основных клавиш 104, интерфейс подключения USB с переходником PS/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нипулятор типа «мышь»: тип – проводная, оптическая, наличие колеса прокрутки, количество кнопок 3-х, включая кнопку колеса прокрутки, разрешение оптического сенсора 800 т/д, интерфейс подключения USB с переходником PS/2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-пакет офисных приложений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2010 Профессиональный, русская версия </w:t>
            </w:r>
            <w:r>
              <w:rPr>
                <w:sz w:val="20"/>
                <w:szCs w:val="20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се ПО должно быть предустановленно и активировано. В   комплекте  должны быть поставлены  оригинальные установочные диски  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Aspire M397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49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50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5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45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50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5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8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количество ядер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товая частота 2,2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 тип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оминальной эффективной частотой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ональ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дискрет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видеопамяти 1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Интерфейсы/разъе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х интерфейсов USB 3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1-го интерфейс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1-го интерфейса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Сетевые контролле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проводной сети с поддержкой максимальной скорости передачи данных 1000 Мбит/сек, 1 интерфейса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беспроводной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 с поддержкой протоколов (не менее)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беспроводной связ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версии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еб-камера с эффективным разрешением 640х480 пикс. и разрешением светочувствительного элемента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нипулятор типа «мышь»: тип – проводная, оптическая, наличие колеса прокрутки, количество кнопок 3-х, включая кнопку колеса прокрутки, разрешение оптического сенсора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лубина основного блока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та основного блока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ина основного блока 40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с прилагаемой батареей без упаковки 2,5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явленное время  работы от батареи 3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пакет офисных приложений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2010 Профессиональный, русская версия </w:t>
            </w:r>
            <w:r>
              <w:rPr>
                <w:sz w:val="20"/>
                <w:szCs w:val="20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spacing w:lineRule="atLeast" w:line="14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" w:right="-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US "X55U"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ип ЖК со светодиодной подсветко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диагональ экрана 20" (50,8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ремя отклика 5 м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яркость 250 кд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контрастность 1000: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симальное разрешение экрана 1600x900 пикс.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интерфейсы входного сигнала (не менее):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либо 1-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углы обзора гор./вер. 1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/1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регулировки по высоте и наклона экра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блока питания – внутренне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соответствие стандартам (не менее) ТСО-03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ляемая мощность (не более): при работе 30Вт, в режиме ожидания 0.30Вт, в спящем режиме 0.30Вт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amsung S20B370B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5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систем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баритные размеры 1605х1272х1280 мм.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диагональ 77 дюймов (195,6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ы проецируемого изображения 1565х1173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работы экрана: резистивная технолог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тип интерактивной доски прямая (передняя) проекц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разрешений при работе с проекторами  640х480 1600х12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при прикосновении, рисовании 4000х40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раммное обеспечение в комплекте, драйверы и ПО Smart Notebook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SB кабель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4 маркера (красный, синий, желтый, зеле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стик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 проектор в комплект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поддержка двойного касания (Dual touch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 одновременная поддержка 2-х пользователе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 размещения  на стене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MART Bord 68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2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бук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количество ядер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тактовая частота 1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объем 2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 тип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оминальной эффективной частотой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объем 32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диагональ 10,1 дюймов (25,654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максимальное разрешение 1024x600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18"/>
                <w:szCs w:val="18"/>
              </w:rPr>
              <w:t>встроенный чипсет графического контролле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видеопамяти 1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Интерфейсы/разъе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1-го интерфейс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1-го интерфейса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ые контролле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проводной сети с поддержкой максимальной скорости передачи данных 1000 Мбит/сек, 1 интерфейса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беспроводной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 с поддержкой протоколов (не менее)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контроллер беспроводной связ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версии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веб-камера с эффективным разрешением 640х480 пикс. и разрешением светочувствительного элемента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лубина основного блока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та основного блока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ина основного блока 40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-вес с прилагаемой батареей без упаковки 1,5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заявленное время  работы от батареи 8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spacing w:lineRule="atLeast" w:line="14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должно быть предустановлен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S Eee PC 1015BX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6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 дистанционного управления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нур электропитания 2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атор шнура электропитания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инна шнура питания 2 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акт-диск (руководство/перечень и программное обеспечение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тареи ААА 2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GB сигнальный кабель 1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ка отсека фильтра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ка объектива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чник питания 100-200 В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астота 60 Гц.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требляемая мощность 297 Вт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ожидания экономичный 0,52 Вт,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жим ожидания сеть 8,6 Вт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К-панель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р панели 1,5 см (0,59"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10 (широкоформатный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 отображения 3 прозрачные ЖК-панели RGB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 активной матрицы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ксели 1 024 000 (1280х800) на 3 панел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ив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чное увеличение 1,2х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чная фокусировка F 2,10 - 2,25мм, f19,11 - 22,94 м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ционная лампа типа UHM 230 В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товой выход 2500 лм (ANSI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контрастности 3000:1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тимая частота развертки: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ля сигнала  RGB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чная развертка не  менее 15 кГц 100 кГц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дровая развертка 50 Гц 100 Гц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инхросигнала 140 МГц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ля сигнала YPbPr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i(480i)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15,75 к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6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р(480р)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31,5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6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(720)/60р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45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6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5(1080)/60i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33,75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60 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625i(576i)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15,63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5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p(576р)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31,25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5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(720)/50р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37,5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5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5(1080)50i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трочная развертка 28,13 кГц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кадровая развертка 50 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т поддержки синхросигнала на основе трех величин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для сигнала Video, включая S-Video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15,75 кГц/15,63 кГ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дровая развертка 50 Гц/60 Гц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исте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цветн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В</w:t>
            </w:r>
            <w:r>
              <w:rPr>
                <w:b/>
                <w:sz w:val="20"/>
                <w:szCs w:val="20"/>
                <w:lang w:val="en-US"/>
              </w:rPr>
              <w:t xml:space="preserve"> (NTSC, NTSC4.43, PAL, PAL-N, PAL-M, SECAM, PAL60)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мер проецируемого изображения  0,76 м 7,62 м (30-300 дюймов)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проекции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, прямая, потолочная, напольная установка с возможностью выбора в меню проктора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намик 1 шт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метр 3,2 см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ксимальная выходная мощность 1 вт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ъемы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mputer 1 in/component in/s-vidoe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mputer 2 in/monitor out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oe in однополосное гнездо RCA 1 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dio in: стереоназъём М3 мини-джек 2 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ополосное гнездо RCAх2 (L-R) 1 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il in девяти-контактный D-sub 1 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N (RJ-45) 1 ш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териал корпуса литой пластмассовый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ритные размеры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ор 349х105,1х247м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 управления 52х110х18м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овия эксплуатации: рабочая температура 5 - 35 С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жность воздуха 20% - 80% без конденсации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PT-LW25H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2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7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ционный мобильный экран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й размер полотна 1770х1510 мм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роецируемого изображения 830x1470 м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размер панели 169 см (66,5")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окрытия поверхности Matt White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шовное полотно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ип конструкции телескопическое поддерживающее устройство;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ина корпуса 1610 м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8 кг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per Piper 169/66-1/2" MW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3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7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50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12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8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вирус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и защита рабочих станций и ноутбуков из единого центра управления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антивирусная защита рабочих станций и ноутбуков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централизованная консоль управл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дежная защита от вредоносного П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я методы обнаружения на основе сигнатур, проактивные методы защиты на основе анализа поведения вредоносных программ, а также облачные технологии, намного эффективнее обнаруживает вредоносные программы и защищает даже от новых и еще не известных угроз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от атак хакеров</w:t>
            </w:r>
            <w:r>
              <w:rPr>
                <w:sz w:val="20"/>
                <w:szCs w:val="20"/>
                <w:lang w:eastAsia="ru-RU"/>
              </w:rPr>
              <w:t xml:space="preserve"> </w:t>
              <w:br/>
              <w:t>Усовершенствованный сетевой экран и система предотвращения вторжений помогают защищать рабочие станции в корпоративной сети, не позволяя злоумышленникам получить доступ к данным, украсть или повредить их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иллионы пользователей на защитите вашего бизнеса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иллионы пользователей продуктов  разрешили облачной сети автоматически собирать информацию о возможных заражениях вредоносным ПО или о подозрительном поведении программ в их системах. Каждый день мы получаем более 25 миллионов образцов в режиме реального времени, анализируем новые IT-угрозы и готовим обновления баз и программных модулей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Быстрое развертывание и простое управление</w:t>
            </w:r>
            <w:r>
              <w:rPr>
                <w:sz w:val="20"/>
                <w:szCs w:val="20"/>
                <w:lang w:eastAsia="ru-RU"/>
              </w:rPr>
              <w:t xml:space="preserve"> </w:t>
              <w:br/>
              <w:t>Продукт поставляется с оптимальными настройками по умолчанию, поэтому  ваши системы и данные защищены сразу же после его установки. Последующая настройка и управление защитой осуществляются с помощью единой консоли, которая упрощает обеспечение контроля и защиты всех рабочих мест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ибкость и масштабируемость</w:t>
            </w:r>
            <w:r>
              <w:rPr>
                <w:sz w:val="20"/>
                <w:szCs w:val="20"/>
                <w:lang w:eastAsia="ru-RU"/>
              </w:rPr>
              <w:t xml:space="preserve"> </w:t>
              <w:br/>
              <w:t>Платформа для обеспечения безопасности для бизнеса позволяет добавить к уровню СТАРТОВЫЙ различные технологии с учетом роста потребностей бизнеса по обеспечению IT-безопасности. Вы можете выбрать одно или несколько решений для защиты отдельных узлов сети или повысить уровень продукта. Внедрение и управление дополнительными технологиями защиты осуществляется с помощью единой централизованной консоли управления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лжно быть предустановленно и активировано. 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PERSKY ENDPOINT SECURITY ДЛЯ БИЗНЕСА СТАРТОВЫЙ 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ечати черно-бел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ечати монохромна лазер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настоль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орм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ати</w:t>
            </w:r>
            <w:r>
              <w:rPr>
                <w:sz w:val="20"/>
                <w:szCs w:val="20"/>
                <w:lang w:val="en-US"/>
              </w:rPr>
              <w:t xml:space="preserve">  A4, A5, B5, Legal, Letter, Executive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ногофункцион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ток</w:t>
            </w:r>
            <w:r>
              <w:rPr>
                <w:sz w:val="20"/>
                <w:szCs w:val="20"/>
                <w:lang w:val="en-US"/>
              </w:rPr>
              <w:t xml:space="preserve">: A4, A5, B5, Legal, Letter, Executive, Statements, </w:t>
            </w:r>
            <w:r>
              <w:rPr>
                <w:sz w:val="20"/>
                <w:szCs w:val="20"/>
              </w:rPr>
              <w:t>конверты</w:t>
            </w:r>
            <w:r>
              <w:rPr>
                <w:sz w:val="20"/>
                <w:szCs w:val="20"/>
                <w:lang w:val="en-US"/>
              </w:rPr>
              <w:t xml:space="preserve"> (COM10, Monarch, DL, ISO-C5, ISO-B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ьзовательские формат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ирина 76 216 мм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ина 127 356 мм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ая двусторонняя печать,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ксимальное разрешение для ч/б печати 1200x600 dpi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орость печати 33 стр/мин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ремя разогрева 11 с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ан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шетный/протяж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оригинала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размер сканирования 216x356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сканера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автоподачи оригиналов двусторо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сканирования (цветн.) A4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изобр./мин, скорость сканирования (ч/б)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изобр./мин;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 изобр.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держка стандартов TWAIN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и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копира (ч/б)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копирования 33 стр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выхода первой копии 8 с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масштаба 25% 400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г масштабирования 1 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количество копий за цикл 99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ки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бумаги 550 лист. (стандарт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бумаги 1050 лист. (максималь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 бумаги 50 лист. (стандар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ёмкость лотка ручной подачи 50 листов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сходные материал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тность бумаги 60 г/м2 190 г/м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урс ч/б картриджа/тонера 6000 страни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артриджей 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картриджа/тонера C-EXV40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ь/Процессо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памяти 256 М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ота процессора 3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ы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hernet (RJ-4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рифты и языки управлен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количество установленных шрифтов PCL 93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, Linux, Mac OS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информации ЖК-панель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ляемая мощность (при работе) 1200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ляемая мощность (в режиме ожидания) 9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ума при работе 70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ума в режиме ожидания 43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450x465x472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20.5 кг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ый разъем USB для кардридера MiCARD uniFLOW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b/>
                <w:sz w:val="20"/>
                <w:szCs w:val="20"/>
              </w:rPr>
              <w:t>Комплект поставки:</w:t>
            </w:r>
            <w:r>
              <w:rPr>
                <w:sz w:val="20"/>
                <w:szCs w:val="20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3 м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 длиной 2 м (в комплекте с принтером или поставляется отдельно)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mageRUNNER 1133A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характеристики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ечати черно-белая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ечати лазерная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настольный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ь применения персональный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страниц в месяц 8000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A4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для ч/б печати 600x600 dpi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печати 18 стр/мин (ч/б А4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выхода первого отпечатка 8.50 c (ч/б)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анер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сканера планшетный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оригинала A4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размер сканирования 216x297 мм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убина цвета 24 бит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тенки серого 256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сканера 1200x1200 dpi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сканера (улучшенное) 19200x19200 dpi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скорость сканирования (ч/б) 6 оригиналов/мин;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стандартов TWAIN, WIA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ка изображения по e-mail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р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копира (ч/б) 600x400 dpi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копирования 18 стр/мин (ч/б А4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масштаба 30% 400 %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максимальное количество копий за цикл 99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ки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бумаги 150 лист. (стандартная)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 бумаги 100 лист. (стандартный)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-ресурс ч/б картриджа/тонера 1600 страниц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артриджей 1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тип картриджа/тонера черный CE285A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ь/Процессор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объем памяти 8 Мб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частота процессора 400 МГц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фейсы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USB 2.0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рифты и языки управления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, Linux, Mac OS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потребляемая мощность (при работе) 375 Вт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потребляемая мощность (в режиме ожидания) 3.2 Вт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габаритные размеры 415x250x265 мм;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-вес 7 кг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  <w:r>
              <w:rPr>
                <w:sz w:val="20"/>
                <w:szCs w:val="20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3 м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 длиной 2 м (в комплекте с принтером или поставляется отдельно)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 LaserJet Pro M1132 MFP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продукты "ПАРУС"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Предоставление универсальной лицензии программного продукта (далее ПП) «ПАРУС-Бюджет 8» для работы с модулями «Бухгалтерский учет» и «Расчет заработной платы» ПП «ПАРУС-Бюджет 8» в количестве 3 шт. сроком на 1 год. 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обслуживание программного продукта «Парус-Бюджет 8» в течение 12 месяцев с момента подписания акта сдачи-приемки услуг: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нформирование Заказчика о выходе новых версий (редакций, релизов) ПП «Парус-Бюджет 8» путем отправки на электронную почту Заказчика информационного письма и Сопроводительной записки к ПП «Парус-Бюджет»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Получение обновлений ПП в течение срока действия Контракта, выпущенных в связи с изменениями федерального законодательства РФ или расширением функциональных возможностей ПП. Обновления предостав</w:t>
            </w:r>
            <w:r>
              <w:rPr>
                <w:sz w:val="20"/>
                <w:szCs w:val="20"/>
              </w:rPr>
              <w:t xml:space="preserve">ляются по мере выхода, на усмотрение Исполнителя, в виде новых версий, либо в виде редакций (релизов) ПП.  Обновление ПП передается заказчику путем </w:t>
            </w:r>
            <w:r>
              <w:rPr>
                <w:spacing w:val="-2"/>
                <w:sz w:val="20"/>
                <w:szCs w:val="20"/>
              </w:rPr>
              <w:t xml:space="preserve">предоставления доступа к </w:t>
            </w:r>
            <w:r>
              <w:rPr>
                <w:spacing w:val="-2"/>
                <w:sz w:val="20"/>
                <w:szCs w:val="20"/>
                <w:lang w:val="en-US"/>
              </w:rPr>
              <w:t>FTP</w:t>
            </w:r>
            <w:r>
              <w:rPr>
                <w:spacing w:val="-2"/>
                <w:sz w:val="20"/>
                <w:szCs w:val="20"/>
              </w:rPr>
              <w:t>-серверу Исполнителя Заказчику для их скачивания, с описанием процедуры установки обновления</w:t>
            </w:r>
            <w:r>
              <w:rPr>
                <w:sz w:val="20"/>
                <w:szCs w:val="20"/>
              </w:rPr>
              <w:t xml:space="preserve">. Ссылка пакета обновлений высылается на электронную почту: </w:t>
            </w:r>
            <w:r>
              <w:rPr>
                <w:sz w:val="20"/>
                <w:szCs w:val="20"/>
                <w:lang w:val="en-US"/>
              </w:rPr>
              <w:t>Helen</w:t>
            </w:r>
            <w:r>
              <w:rPr>
                <w:sz w:val="20"/>
                <w:szCs w:val="20"/>
              </w:rPr>
              <w:t>25028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1"/>
              <w:autoSpaceDE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0"/>
                <w:vertAlign w:val="baseline"/>
              </w:rPr>
              <w:t>- Консультации по использованию экземпляров ПП по телефону Исполнителя продолжительностью 30 минут один раз в месяц;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Консультации по телефонам «горячей линии» в режиме «вопрос-ответ» в течение всего срока действия контракта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ПАРУС-Бюджет 8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2,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7,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7,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2,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67,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37,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4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67,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37,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4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KY Computer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0.03.2013 г.Москва, ул. 2-я Хуторская , д.29, стр.2. Cтанция метро "Дмитровская" Тел. 8(495) 280-10-55 http://www.sly.ru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ИКС - Компьютерный Супермаркет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0.03.2013  г.Москва, Звездный бульвар, д. 19 Тел. 8 (495) 974-33-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www.nix.ru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DEPO Computers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0.03.2013  г. Москва, Митино, ул. Зенитчиков, д. 1. Тел. 8 (495) 969-22-22 http:/</w:t>
            </w:r>
            <w:r>
              <w:rPr>
                <w:sz w:val="18"/>
                <w:szCs w:val="18"/>
                <w:lang w:val="en-US"/>
              </w:rPr>
              <w:t>/www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depo.ru</w:t>
              </w:r>
            </w:hyperlink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Антонов В.А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58-35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converterresult">
    <w:name w:val="z-converter__result"/>
    <w:basedOn w:val="Style13"/>
    <w:qFormat/>
    <w:rPr/>
  </w:style>
  <w:style w:type="character" w:styleId="Cena">
    <w:name w:val="cena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Ep10subheading">
    <w:name w:val="ep10-subheading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04-25T15:09:00Z</cp:lastPrinted>
  <dcterms:modified xsi:type="dcterms:W3CDTF">2013-04-25T10:13:00Z</dcterms:modified>
  <cp:revision>137</cp:revision>
  <dc:subject/>
  <dc:title> Таблица расчета начальной (максимальной) цены контракта </dc:title>
</cp:coreProperties>
</file>